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ро хід виконання міської програми «Утримання та розвиток міжшкільного навчально-виробничого комбінату міста Старокостянтинова на 2012-2016роки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Управління освіти виконавчого комітету Старокостянтинівської міської ради надає наступну інформацію про виконання міської програми   «Утримання та розвиток міжшкільного навчально-виробничого комбінату міста Старокостянтинова на 2012-2016роки» у 2013 році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У Старокостянтинівському МНВК в 2013 році створено  76 навчальних груп, у яких здійснюють  трудову, профільну і професійну підготовку 1395 учнів загальноосвітніх навчальних закладів міста, району і технічного ліце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авчання учнів 5-9 класів здійснювалось за навчальною програмою «Трудове навчання» у новій редакці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ідповідно до бажань учнів та їх батьків, враховуючи наявність матеріальної бази на комбінаті, наявність робочих місць  учні Х-ХІ класів здобували  робітничі професії: водій автотранспортних засобів категорії «В» і «С1»,  і профільну підготовку швейна справа, торгівельна справа, кулінарна справа, медична справа, секретарська справа, бухгалтерський облі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Колектив МНВК успішно працював над зміцненням  матеріально – технічної бази закладу для забезпечення якості навчання та виконання навчальних програм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- для вивчення учнями професії «Водій автотранспортних </w:t>
      </w:r>
      <w:r>
        <w:rPr>
          <w:rFonts w:cs="Times New Roman" w:ascii="Times New Roman" w:hAnsi="Times New Roman"/>
          <w:szCs w:val="24"/>
          <w:lang w:val="uk-UA"/>
        </w:rPr>
        <w:t>засобів категорії «С» придбано автомобіль ЗіЛ – 130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- проведено вимірювання опору ізоляції освітлювальної  мережі та опору струму розтікання  заземлюючих пристроїв навчального обладнання і блискавкозахист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- в навчальному кабінеті і лабораторії з «Кулінарної справи» зроблено капітальний ремонт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- придбано холодильник, мікрохвильову піч, пристрій для нарізки продуктів, електром’ясорубку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- оновлені навчальні стенд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- в класі кулінарії  облаштовано нову  підлог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- доукомплектовано методичний  кабінет необхідною інформацією та методичною літературо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- швейний цех поповнено за рахунок держбюджету 5-ма швейними машинами нового покоління, виготовлені стенди з роботами учні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- встановлено нові підвіконники у швейному цеху та кабінеті правил дорожнього руху,  оздоблено віконні лут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- проведено ремонт покрівлі дах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Педагогічний колектив закладу постійно працює над впровадженням інноваційних технологій; покращено рівень навчальних досягнень школярів, рівень підготовки до предметних олімпіад. Учні  посіли  призові місця на обласному конкурсі: Глобіна Вікторія 9 клас -2 місце (вчитель - Загоруйко Е.Р.), Кузьмук Леся – 11 клас - 3 місце (вчитель -Ярошевич О.В.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Колективом закладу проведено ліцензування професії «Водій автотранспортних засобів категорії С1». Складено  Статут  навчального закладу в новій редакції, затверджено рішенням міської ради і погоджено Департаментом професійно-технічної осві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20 червня  2013 року на базі Старокостянтинівського  </w:t>
      </w:r>
      <w:r>
        <w:rPr>
          <w:rFonts w:cs="Times New Roman" w:ascii="Times New Roman" w:hAnsi="Times New Roman"/>
          <w:color w:val="000000"/>
          <w:szCs w:val="24"/>
          <w:lang w:val="uk-UA"/>
        </w:rPr>
        <w:t>МНВК відбувся майстер – клас з оздоблення  предметів  інтер’єру  в техніці декупаж для 30 вчителів трудового навчання області. Його було проведено на високому професійному рівні вчителем комбінату Ярошевич Ольгою Вікторівною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ачальник управління освіти                                         Н.М.Щербань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04:00Z</dcterms:created>
  <dc:creator>Customer</dc:creator>
  <dc:description/>
  <cp:keywords/>
  <dc:language>en-US</dc:language>
  <cp:lastModifiedBy>Admin</cp:lastModifiedBy>
  <cp:lastPrinted>2011-10-21T12:48:00Z</cp:lastPrinted>
  <dcterms:modified xsi:type="dcterms:W3CDTF">2013-12-13T13:16:00Z</dcterms:modified>
  <cp:revision>4</cp:revision>
  <dc:subject/>
  <dc:title/>
</cp:coreProperties>
</file>